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1991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13 августа 2024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5, с участием Камаева А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 2 ст.7.27 Кодекса об административных правонарушениях РФ в отношении   Камаева Алексея Владимировича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2.08.2024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Перекресток», расположенном по адресу: ХМАО-Югра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маев А.В. похитил товары на общую сумму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маев А.В. в судебном заседании вину признал, ходатайств не заявля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Камаева А.В. подтверждаются протоколом об административном правонарушении; протоколом изъятия, рапортами сотрудников полиции; объяснением Камаева А.В.; справкой о стоимости товара; сохранной распиской; объяснением потерпевшего; объяснением свидетеля; учредительными документами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амаева А.В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маева А.В. судья квалифицирует по ч. 2 ст.7.27 КоАП РФ – мелкое хищение чужого имущества стоимостью более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8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ева Алексея Владимировича признать виновным в совершении правонарушения, предусмотренного ч.2 ст.7.27 КоАП РФ и подвергнуть наказанию в виде в виде административного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1991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5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БК </w:t>
      </w:r>
      <w:r>
        <w:rPr>
          <w:rStyle w:val="CatPhoneNumbergrp28rplc3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9rplc4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0412365400665019912407177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3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SumInWordsgrp19rplc43">
    <w:name w:val="cat-SumInWords grp-1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